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декабр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СРО НП «ЦСП» организаций, действие свидетельств о допуске которых было ПРИОСТАНОВЛЕНО в связи с нарушением стандартов и правил саморегулирования и не устранивших данные нарушения (Приложение № 1 к Протоколу от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88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8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тройСпецТех-НН»            ИНН 52500492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ТРОЙРЕМКОМПАНИ»    ИНН 7718779957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Строй Форум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  <w:lang w:eastAsia="en-US"/>
        </w:rPr>
      </w:pPr>
      <w:r>
        <w:rPr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ключить из членов СРО НП «Строй Форум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ООО «СтройСпецТех-НН»            ИНН 5250049270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 «СТРОЙРЕМКОМПАНИ»    ИНН 7718779957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Внести изменения в реестр членов СРО НП «ЦСП» в связи с исключением из членов СРО НП «ЦСП». (Приложение № 2 к Протоколу от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88</w:t>
      </w:r>
      <w:r>
        <w:rPr>
          <w:sz w:val="22"/>
          <w:szCs w:val="22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6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5575</wp:posOffset>
            </wp:positionH>
            <wp:positionV relativeFrom="paragraph">
              <wp:posOffset>419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rFonts w:cs="Segoe UI"/>
          <w:sz w:val="22"/>
          <w:szCs w:val="22"/>
        </w:rPr>
        <w:t>30 декабря</w:t>
      </w:r>
      <w:r>
        <w:rPr>
          <w:rFonts w:cs="Segoe UI"/>
          <w:b/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2011 г. № 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0107.01-2010-5250049270-П-1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СтройСпецТех-Н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25004927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07671, Нижегородская обл., Кстовский р-н, д Зелецино, д. 11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112.01-2010-7718779957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372110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бщество с ограниченной ответственностью «СТРОЙРЕМКОМПАН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877995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0143, г. Москва, Открытое шоссе, д. 17, кор. 1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3240</wp:posOffset>
            </wp:positionH>
            <wp:positionV relativeFrom="paragraph">
              <wp:posOffset>13716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 СРО НП «ЦСП»</w:t>
      </w:r>
      <w:r>
        <w:rPr>
          <w:b/>
        </w:rPr>
        <w:t xml:space="preserve">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1-10T15:46:00Z</cp:lastPrinted>
  <dcterms:modified xsi:type="dcterms:W3CDTF">2015-10-09T15:11:00Z</dcterms:modified>
  <cp:revision>46</cp:revision>
  <dc:subject/>
  <dc:title>Протокол № 1</dc:title>
</cp:coreProperties>
</file>